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.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yczałt miesięczny za ordynację w Oddziale Chirurgii Urazowo-Ortopedycznej……………… zł brutto (słownie:…………..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Zadanie 2.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 1 godzinę udzielania świadczeń zdrowotnych  w Oddziale Chirurgii Urazowo-Ortopedycznej  kwotę:…………….zł brutto (słownie:…………………..złotych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……………………….. procent (słownie:…………………) od wykonanych procedury w ramach zabiegów ortopedycznych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.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.. procent (słownie:…………………) od wykonanych procedury w ramach zabiegów ortopedycznych dla pacjentów hospitalizowanych w oddzia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2-03-18T16:09:00Z</cp:lastPrinted>
  <dcterms:modified xsi:type="dcterms:W3CDTF">2022-03-18T15:10:00Z</dcterms:modified>
  <cp:revision>112</cp:revision>
  <dc:subject/>
  <dc:title/>
</cp:coreProperties>
</file>